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49705" cy="110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14859" b="77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41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atients Rights and Responsibilit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treated with respect to and have the right to privac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ive care that is considerate and respects my personal values and belief syste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l privacy and confidentiality of inform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sonable access to care, regardless of my race, religion, gender, ethnicity, age or disabili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ate in an informed way in the decision making process, regarding treatment planning and implementation of services, from referral to dischar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ss with treating professionals appropriate or medically necessary treatment options for my child’s condition, regardless of cost or benefit covera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ces provided in the most appropriate and least restrictive mann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edom from unnecessary restraint or drug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ive assessment and treatment information in an understandable mann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ept or refuse services and the right to refuse to participate in research programs and projec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ight to file a grievance regarding violations of your human rights and receive a timely respon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ight to individualized programming and sensitive treatment practic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st information regarding the qualifications of staff members who provide your servic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ition services as necessary and appropriate</w:t>
      </w:r>
    </w:p>
    <w:p>
      <w:pPr>
        <w:pStyle w:val="Normal"/>
        <w:ind w:left="-3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inancial Policy and Cons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3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t is required that all patients be accompanied by a parent or legal guardian at the time of the initial visit.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3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 require a 24-HOUR ADVANCED NOTICE FOR ALL CANCELLATIONS. 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3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ree no-show appointments over a three month period will result in a discontinuation of services. 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3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you arrive late for your scheduled appointment time, you may be required to reschedule so that other patients are not inconvenienced.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3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-payments, if dictated by your insurance policy, are due at the time of service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3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tients will be responsible for the remained of their bill not paid by insurance.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3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yments must be made within 30 days of receipt of statement.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342"/>
        <w:rPr/>
      </w:pPr>
      <w:r>
        <w:rPr>
          <w:rFonts w:cs="Arial" w:ascii="Arial" w:hAnsi="Arial"/>
          <w:sz w:val="20"/>
          <w:szCs w:val="20"/>
        </w:rPr>
        <w:t>An 18% interest may be applied to all payments that are not made within 30 days of statement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3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tements not paid within 30 days will result in an immediate discharge from therapy.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3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tements not paid within 90 days are subject to collections.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3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 checks returned to us for non-sufficient funds will result in a $35 processing fee.  The original check amount plus the processing fee must be paid at your next appointment or within 10 days.  </w:t>
      </w:r>
    </w:p>
    <w:p>
      <w:pPr>
        <w:pStyle w:val="Normal"/>
        <w:ind w:left="-3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8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understand that I am responsible for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ing (to the extent possible) the treating therapist(s) with information needed in order to receive appropriate ca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lowing plans and instructions for care that I have agreed upon with the treating therapist(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standing my health problems and participating, to the degree possible, in developing, with the treating therapist(s), mutually agreed upon treatment goal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yment of the balance of treatment services not covered by insurance.  </w:t>
      </w:r>
    </w:p>
    <w:p>
      <w:pPr>
        <w:pStyle w:val="Normal"/>
        <w:ind w:left="-3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 AGREE AND CONSENT TO PARTICIPATE IN THE THERAPY SERVICES OFFERED AND PROVIDED BY THE PEDIATRIC THERAPY CLINIC, INC.  I UNDERSTAND THAT I AM CONSENTING AND AGREEING TO THOSE SERVICES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9" w:hanging="0"/>
        <w:rPr/>
      </w:pPr>
      <w:r>
        <w:rPr>
          <w:rFonts w:cs="Arial" w:ascii="Arial" w:hAnsi="Arial"/>
          <w:b/>
          <w:sz w:val="20"/>
          <w:szCs w:val="20"/>
        </w:rPr>
        <w:t>I HAVE READ AND UNDERSTAND THE FINANCIAL POLICY OF THE PEDIATRIC THERAPY CLINIC, INC.</w:t>
      </w:r>
    </w:p>
    <w:p>
      <w:pPr>
        <w:pStyle w:val="Normal"/>
        <w:ind w:left="-39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99"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HAVE READ AND UNDERSTAND THE PATIENT RIGHTS AND RESPONSIBILITIES.</w:t>
      </w:r>
    </w:p>
    <w:p>
      <w:pPr>
        <w:pStyle w:val="Normal"/>
        <w:ind w:left="-39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99" w:hanging="0"/>
        <w:rPr/>
      </w:pPr>
      <w:r>
        <w:rPr>
          <w:rFonts w:cs="Arial" w:ascii="Arial" w:hAnsi="Arial"/>
          <w:sz w:val="20"/>
          <w:szCs w:val="20"/>
        </w:rPr>
        <w:t>Patient Name (printed):___________________________________              Date of Birth: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0"/>
          <w:szCs w:val="20"/>
        </w:rPr>
        <w:t>Patient Signature or Personal Representative: __________________________   Date: ____________________</w:t>
      </w:r>
    </w:p>
    <w:sectPr>
      <w:footerReference w:type="default" r:id="rId3"/>
      <w:type w:val="nextPage"/>
      <w:pgSz w:w="12240" w:h="15840"/>
      <w:pgMar w:left="1008" w:right="1008" w:gutter="0" w:header="0" w:top="27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112" w:leader="none"/>
        <w:tab w:val="right" w:pos="1022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708 Broadwater Ave.</w:t>
      <w:tab/>
      <w:t xml:space="preserve">602 East Park      </w:t>
      <w:tab/>
      <w:t>270 West Kagy, Suite B</w:t>
    </w:r>
  </w:p>
  <w:p>
    <w:pPr>
      <w:pStyle w:val="Footer"/>
      <w:tabs>
        <w:tab w:val="clear" w:pos="4680"/>
        <w:tab w:val="clear" w:pos="9360"/>
        <w:tab w:val="center" w:pos="5112" w:leader="none"/>
        <w:tab w:val="right" w:pos="1022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Billings, MT 59101     </w:t>
      <w:tab/>
      <w:t>Anaconda, MT 59711</w:t>
      <w:tab/>
      <w:t>Bozeman, MT 59715</w:t>
    </w:r>
  </w:p>
  <w:p>
    <w:pPr>
      <w:pStyle w:val="Footer"/>
      <w:tabs>
        <w:tab w:val="clear" w:pos="4680"/>
        <w:tab w:val="clear" w:pos="9360"/>
        <w:tab w:val="center" w:pos="5112" w:leader="none"/>
        <w:tab w:val="right" w:pos="1022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hone: 406.259.1680    </w:t>
      <w:tab/>
      <w:t>Phone: 406.563.0260</w:t>
      <w:tab/>
      <w:t>Phone: 406.624.6069</w:t>
    </w:r>
  </w:p>
  <w:p>
    <w:pPr>
      <w:pStyle w:val="Footer"/>
      <w:tabs>
        <w:tab w:val="clear" w:pos="4680"/>
        <w:tab w:val="clear" w:pos="9360"/>
        <w:tab w:val="center" w:pos="5112" w:leader="none"/>
        <w:tab w:val="right" w:pos="1022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ax 406.259.1777</w:t>
      <w:tab/>
      <w:t xml:space="preserve">    </w:t>
    </w:r>
  </w:p>
  <w:p>
    <w:pPr>
      <w:pStyle w:val="Footer"/>
      <w:tabs>
        <w:tab w:val="clear" w:pos="4680"/>
        <w:tab w:val="clear" w:pos="9360"/>
        <w:tab w:val="center" w:pos="5112" w:leader="none"/>
        <w:tab w:val="right" w:pos="1022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www.ptcbillings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39"/>
        </w:tabs>
        <w:ind w:left="339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ind w:left="2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62"/>
        </w:tabs>
        <w:ind w:left="1062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21:09:00Z</dcterms:created>
  <dc:creator>Lynn</dc:creator>
  <dc:description/>
  <cp:keywords/>
  <dc:language>en-US</dc:language>
  <cp:lastModifiedBy>Lindsey Ahrens</cp:lastModifiedBy>
  <cp:lastPrinted>2019-01-17T09:44:00Z</cp:lastPrinted>
  <dcterms:modified xsi:type="dcterms:W3CDTF">2019-01-17T16:51:00Z</dcterms:modified>
  <cp:revision>4</cp:revision>
  <dc:subject/>
  <dc:title>  </dc:title>
</cp:coreProperties>
</file>