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16459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86" t="16811" r="20805" b="16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686800</wp:posOffset>
                </wp:positionV>
                <wp:extent cx="6972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upcat;Calibri" w:hAnsi="Pupcat;Calibri" w:cs="Pupca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upcat;Calibri" w:ascii="Pupcat;Calibri" w:hAnsi="Pupcat;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68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upcat;Calibri" w:hAnsi="Pupcat;Calibri" w:cs="Pupcat;Calibri"/>
                          <w:sz w:val="20"/>
                          <w:szCs w:val="20"/>
                        </w:rPr>
                      </w:pPr>
                      <w:r>
                        <w:rPr>
                          <w:rFonts w:cs="Pupcat;Calibri" w:ascii="Pupcat;Calibri" w:hAnsi="Pupcat;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ase History For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ld’s Name: ______________________________</w:t>
        <w:tab/>
        <w:t>Sex: M  or  F          Date of Birth: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ent’s Name(s): 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Referred by: __________________________     Primary Physician: 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es your child attend preschool or school?         Yes     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ol Name: ____________________ Teacher’s Name: _______________________ Grade: 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child receiving school based therapy?     Yes      No</w:t>
        <w:tab/>
        <w:t>If so please list: 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e-Natal/Birth Histo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hat pregnancy was this child (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>, 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>, etc)? _______   Birth Weight: 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ere there any complications, illnesses and/or accidents during the pregnancy?    Yes     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es, please describe: __________________________</w:t>
        <w:softHyphen/>
        <w:softHyphen/>
        <w:t>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ere there any complications with the birth or shortly after?   Yes     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es, please describe: 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ther Children in the family:</w:t>
        <w:tab/>
        <w:tab/>
        <w:t>Name</w:t>
        <w:tab/>
        <w:tab/>
        <w:tab/>
        <w:t>Age</w:t>
        <w:tab/>
        <w:tab/>
        <w:t>Grade                    Disabil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arly Developmen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es the child have difficulty with any of the following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 Swallowing  ___________ Chewing    ___________ Drool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f yes, please describe: 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 what age did the child:   Sit Alone_____ Crawl _____  Toilet Trained ______ Dress Self 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 you feel the child is well coordinated?  Yes  or  No   What is the child’s dominant hand? Right  or  Le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edical History</w:t>
      </w:r>
    </w:p>
    <w:p>
      <w:pPr>
        <w:pStyle w:val="Normal"/>
        <w:ind w:left="-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 below all illnesses, accidents, and operations which the child has ha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lness</w:t>
        <w:tab/>
        <w:tab/>
        <w:tab/>
        <w:t>Age</w:t>
        <w:tab/>
        <w:tab/>
        <w:t>Duration</w:t>
        <w:tab/>
        <w:t xml:space="preserve">      Severity</w:t>
        <w:tab/>
        <w:t xml:space="preserve">            Outcom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Please check yes or no.  If yes, please describe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4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Yes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ly history of learning/neurological disor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hild takes medication regular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hild has a hearing prob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ld had hearing test recen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ther significant medical concer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peech/Language Histo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d the child babble and coo as an infant? ______ Yes ________ 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hat mode(s) of communication does your child primarily us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 verbal  ______non-verbal  ______ signs    ________ communication devic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circle which of the following best describes your child’s vocabular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21"/>
        <w:gridCol w:w="1721"/>
        <w:gridCol w:w="1721"/>
        <w:gridCol w:w="1721"/>
        <w:gridCol w:w="1721"/>
      </w:tblGrid>
      <w:tr>
        <w:trPr>
          <w:trHeight w:val="7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-5                words/sign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10           words/sign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-20         words/sign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50            words/sign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+         words/sign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0 +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ds/sign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fill out the following information on the age your child began using languag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quisition of Words/Sign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amples of Words/Sentences/Sign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bining 2 w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3 word ph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t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d speech and language ever seem to stop for a time?     Yes   or    N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the child aware of the problem?  Yes  or  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lease describe your concern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leas list the child’s interest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indicate your goals for therapy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upcat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33:00Z</dcterms:created>
  <dc:creator>Lynn</dc:creator>
  <dc:description/>
  <cp:keywords/>
  <dc:language>en-US</dc:language>
  <cp:lastModifiedBy>Lindsey Ahrens</cp:lastModifiedBy>
  <cp:lastPrinted>2015-11-18T15:00:00Z</cp:lastPrinted>
  <dcterms:modified xsi:type="dcterms:W3CDTF">2019-02-19T17:20:00Z</dcterms:modified>
  <cp:revision>6</cp:revision>
  <dc:subject/>
  <dc:title>  </dc:title>
</cp:coreProperties>
</file>